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</w:t>
      </w:r>
    </w:p>
    <w:p>
      <w:pPr>
        <w:pStyle w:val="Normal"/>
        <w:ind w:left="-54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-54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bCs/>
          <w:iCs/>
          <w:sz w:val="22"/>
          <w:szCs w:val="22"/>
        </w:rPr>
        <w:t xml:space="preserve">         </w:t>
      </w:r>
      <w:r>
        <w:rPr>
          <w:b/>
          <w:bCs/>
          <w:iCs/>
          <w:sz w:val="22"/>
          <w:szCs w:val="22"/>
        </w:rPr>
        <w:t>ROMANI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JUD. ALB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ANATORIUL  TBC  CAMPENI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TR. CRIŞAN, NR. 11, JUD.  ALB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TEL . / FAX . : 0258 / 771.582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E-MAIL : sanatoriultbc@yahoo.com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VENITURILE  NETE  ALE  ANGAJATILOR  SANATORIULUI  TBC  CAMPENI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IN  LUNA  AUGUST   2010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63"/>
        <w:gridCol w:w="2797"/>
        <w:gridCol w:w="288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NR .  CRT 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FUNCTIA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RUC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-2492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Cs/>
                <w:sz w:val="20"/>
                <w:szCs w:val="20"/>
              </w:rPr>
              <w:t>VENITUL  NE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PRIM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33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81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59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39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7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49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54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54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52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49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RA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09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ARMAC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5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41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5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HIM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RA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5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HNICIAN  RADIOLOGI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5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4</w:t>
            </w:r>
          </w:p>
        </w:tc>
      </w:tr>
      <w:tr>
        <w:trPr>
          <w:trHeight w:val="7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  1 / 2 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42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STATISTICIAN  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NAG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69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RECTOR  FIN . - 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21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34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27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EF  SERV .  PERSON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46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GAZION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20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9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08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0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ICIA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OMECANI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</w:t>
            </w:r>
          </w:p>
        </w:tc>
      </w:tr>
    </w:tbl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MANAGER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NG . EC .  BODEA  ILIE  CALIN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2240" w:h="15840"/>
      <w:pgMar w:left="126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11:00Z</dcterms:created>
  <dc:creator>USER</dc:creator>
  <dc:description/>
  <cp:keywords/>
  <dc:language>en-US</dc:language>
  <cp:lastModifiedBy>USER</cp:lastModifiedBy>
  <dcterms:modified xsi:type="dcterms:W3CDTF">2010-09-30T08:24:00Z</dcterms:modified>
  <cp:revision>3</cp:revision>
  <dc:subject/>
  <dc:title>          </dc:title>
</cp:coreProperties>
</file>